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ЖНВЛП: что это такое и кому положено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libri" w:ascii="Calibri" w:hAnsi="Calibri"/>
        </w:rPr>
        <w:t xml:space="preserve">У всех на слуху аббревиатура ЖВНЛП. Но мало кто знает, что она означает. </w:t>
      </w:r>
      <w:r>
        <w:rPr>
          <w:rFonts w:cs="Calibri" w:ascii="Calibri" w:hAnsi="Calibri"/>
        </w:rPr>
        <w:t>ЖНВЛП</w:t>
      </w:r>
      <w:r>
        <w:rPr>
          <w:rFonts w:cs="Calibri" w:ascii="Calibri" w:hAnsi="Calibri"/>
          <w:bCs/>
        </w:rPr>
        <w:t xml:space="preserve"> – это жизненно необходимые и важнейшие лекарственные препараты, перечень которых ежегодно утверждается </w:t>
      </w:r>
      <w:r>
        <w:rPr>
          <w:rFonts w:cs="Calibri" w:ascii="Calibri" w:hAnsi="Calibri"/>
        </w:rPr>
        <w:t xml:space="preserve">Правительством Российской Федерации в целях государственного регулирования цен на лекарственные средства. 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bCs/>
        </w:rPr>
        <w:t>Жизненно необходимые и важнейшие лекарственные препараты</w:t>
      </w:r>
      <w:r>
        <w:rPr>
          <w:rFonts w:cs="Calibri" w:ascii="Calibri" w:hAnsi="Calibri"/>
        </w:rPr>
        <w:t xml:space="preserve"> (ЖНВЛП) – перечень лекарственных препаратов, утверждаемый Правительством Российской Федерации в целях государственного регулирования цен на лекарственные средства. 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чень ЖНВЛП содержит список лекарственных средств под международными непатентованными наименованиями и охватывает практически все виды медицинской помощи, предоставляемой гражданам Российской Федерации в рамках государственных гарантий: скорую медицинскую помощь; стационарную помощь; специализированную амбулаторную помощь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Кроме того, существует 8 льготных категорий пациентов, которым в рамках перечня ЖНВЛП положены бесплатные или льготные препараты. Это инвалиды, инвалиды Великой Отечественной войны, дети-инвалиды и еще ряд льготных групп, которые регулируются федеральным законом № </w:t>
      </w:r>
      <w:r>
        <w:rPr>
          <w:rFonts w:cs="Calibri" w:ascii="Calibri" w:hAnsi="Calibri"/>
          <w:color w:val="000000"/>
        </w:rPr>
        <w:t>178-ФЗ «О государственной социальной помощи»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бы получить рецепт на препараты, входящие в список ЖНВЛП, на бесплатной основе, необходимо:</w:t>
      </w:r>
    </w:p>
    <w:p>
      <w:pPr>
        <w:pStyle w:val="Normal"/>
        <w:ind w:firstLine="567"/>
        <w:jc w:val="both"/>
        <w:rPr/>
      </w:pPr>
      <w:r>
        <w:rPr>
          <w:rFonts w:eastAsia="Times New Roman" w:cs="Calibri" w:ascii="Calibri" w:hAnsi="Calibri"/>
        </w:rPr>
        <w:t>1) Посетить участкового терапевта;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) Предоставить ему следующие документы: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документы, которые удостоверяют ваше право на льготу (удостоверение ветеранское или пенсионное, свидетельство о многодетной семье и т. п.);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справка, выданная местным отделением Пенсионного фонда РФ, в которой указано, что вы не отказывались от получения льгот в обмен на денежную компенсацию;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медицинский полис;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паспорт;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СНИЛС.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3) Получить у врача рецепт, выписанный по форме № 148-1у-06(л). 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). Уточнить, записал ли врач все ваши назначения в медицинскую карту.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5). Подписать рецепт у заведующего поликлиникой и проверить на месте правильность заполнения данного рецептурного бланка, а также наличие </w:t>
      </w:r>
      <w:r>
        <w:rPr>
          <w:rFonts w:eastAsia="Times New Roman" w:cs="Calibri" w:ascii="Calibri" w:hAnsi="Calibri"/>
          <w:color w:val="000000"/>
        </w:rPr>
        <w:t>всех необходимых печатей: штамп медорганизации и печать лечащего врача.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6). Обратиться в аптеку, указанную доктором. Если выписанного лекарства в указанной врачом аптеке нет, необходимо записаться на т.н. «отсроченное обслуживание».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7. Если лекарство не появилось в течение периода действия рецепта и препарат пришлось приобретать самостоятельно – рекомендуется сохранять чеки, чтобы впоследствии обратиться в свою страховую медицинскую организацию за соответствующей компенсацией. 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Обращаем внимание, что в случае отказа в выдаче рецепта на получение соответствующего препарата со стороны медицинской организации рекомендуем обращаться в прокуратуру с соответствующим заявлением.</w:t>
      </w:r>
    </w:p>
    <w:p>
      <w:pPr>
        <w:pStyle w:val="Normal"/>
        <w:widowControl w:val="false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2:00Z</dcterms:created>
  <dc:creator>Macbook</dc:creator>
  <dc:description/>
  <dc:language>en-US</dc:language>
  <cp:lastModifiedBy>Сорокин Алексей Васильевич</cp:lastModifiedBy>
  <dcterms:modified xsi:type="dcterms:W3CDTF">2017-12-04T01:42:00Z</dcterms:modified>
  <cp:revision>2</cp:revision>
  <dc:subject/>
  <dc:title/>
</cp:coreProperties>
</file>