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оррупционные ситуации в системе здравоохранения и нарушение прав пациентов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годня все чаще слышно о борьбе с коррупцией в медицинской сфере. Как правило, речь идет о бытовой коррупции. Однако отношение к ней пациентов неоднозначно, некоторые из пациентов считают, что сегодня без материального вознаграждения невозможно получить качественную медицинскую помощь, и фактически «благодарят» медицинских работников за надлежащее исполнение своих должностных обязанностей. Тем не менее, коррупция в здравоохранении, подрывает доверие граждан к представителям медицинского сообщества, ведь в сознании людей врачи – это люди, призванные помогать, спасать жизни. Важно противодействовать бытовым коррупционным ситуациях в здравоохранении!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Наиболее распространённые коррупционные ситуации: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Согласие на получение вознаграждения за услуги. </w:t>
      </w:r>
      <w:r>
        <w:rPr>
          <w:rFonts w:cs="Calibri"/>
          <w:sz w:val="24"/>
          <w:szCs w:val="24"/>
        </w:rPr>
        <w:t xml:space="preserve">Заработок по предварительной договоренности часто расценивается как приемлемый способ неформального платежа. Он находит поддержку и у пациентов. 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Искусственное создание дефициты медицинский услуг</w:t>
      </w:r>
      <w:r>
        <w:rPr>
          <w:rFonts w:cs="Calibri"/>
          <w:sz w:val="24"/>
          <w:szCs w:val="24"/>
        </w:rPr>
        <w:t>. Пациенты вынуждены ожидать месяцами и платить за медицинскую помощь. За определенную плату эти исследования проводятся более оперативно. При этом вынужденная оплата медицинских услуг далеко не всегда гарантирует их качество.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росьба оплатить бесплатные медицинские услуги, общение качества и индивидуального подхода. </w:t>
      </w:r>
      <w:r>
        <w:rPr>
          <w:rFonts w:cs="Calibri"/>
          <w:sz w:val="24"/>
          <w:szCs w:val="24"/>
        </w:rPr>
        <w:t>Для врачей и для пациентов однозначным критерием попадания в коррупционную зону является ситуация, когда предложение исходит от самого медика.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еоправданное медицинское вмешательство, навязывание ненужных услуг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тказ от оказания бесплатных медицинских услуг и требование их оплатить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иписки по ОМС – включение услуг, которые реально не оказывались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более распространённые коррупционные медицинские услуги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Госпитализация. </w:t>
      </w:r>
      <w:r>
        <w:rPr>
          <w:rFonts w:cs="Calibri"/>
          <w:sz w:val="24"/>
          <w:szCs w:val="24"/>
        </w:rPr>
        <w:t xml:space="preserve">Наиболее распространенный тип неформального платежа – это оплата услуг по госпитализации, а именно: оплата услуг по упрощению процедуры попадания в учреждение, попадание без очереди в случае плановой операции. На «теневом» рынке услуг госпитализации особе место занимает служба скорой помощи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плата расходных материалов. </w:t>
      </w:r>
      <w:r>
        <w:rPr>
          <w:rFonts w:cs="Calibri"/>
          <w:sz w:val="24"/>
          <w:szCs w:val="24"/>
        </w:rPr>
        <w:t>Распространенный тип неформального заработка в учреждениях стационарного типа. Как правило, пациенту предлагается на выбор стандартные расходные материалы, которые входят в программы государственных гарантий или более качественное и современные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Calibri"/>
          <w:b/>
          <w:sz w:val="24"/>
          <w:szCs w:val="24"/>
        </w:rPr>
        <w:t>Оперативное вмешательство.</w:t>
      </w:r>
      <w:r>
        <w:rPr>
          <w:rFonts w:cs="Calibri"/>
          <w:sz w:val="24"/>
          <w:szCs w:val="24"/>
        </w:rPr>
        <w:t xml:space="preserve"> Оплата самих операций – это прямой «теневой» заработок в стационарах. Предметом для расчетов может стать покупка очереди на операцию уже в самой медицинской организации, а также и оплата самой работы медицинских работников, которые проводят операции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Оплата диагностических процедур. </w:t>
      </w:r>
      <w:r>
        <w:rPr>
          <w:rFonts w:cs="Calibri"/>
          <w:sz w:val="24"/>
          <w:szCs w:val="24"/>
        </w:rPr>
        <w:t>Пациенту предлагается за неформальный расчет провести дорогостоящие исследования перед операцией, которые якобы не входят в программу государственных гаранти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Calibri"/>
          <w:b/>
          <w:sz w:val="24"/>
          <w:szCs w:val="24"/>
        </w:rPr>
        <w:t>Консультации.</w:t>
      </w:r>
      <w:r>
        <w:rPr>
          <w:rFonts w:cs="Calibri"/>
          <w:sz w:val="24"/>
          <w:szCs w:val="24"/>
        </w:rPr>
        <w:t xml:space="preserve"> Неформальные заработки узких специалистов обусловлены ограничением доступа пациентов к их консультациям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Заработок на лекарственных препаратах.</w:t>
      </w:r>
      <w:r>
        <w:rPr>
          <w:rFonts w:cs="Calibri"/>
          <w:sz w:val="24"/>
          <w:szCs w:val="24"/>
        </w:rPr>
        <w:t xml:space="preserve"> Среди поликлинических врачей и в стационарах распространены заработки на продаже лекарств напрямую пациенту. Возможны махинации с покупкой лекарственных препаратов по перечню для социально незащищенных слоев насел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Оформление справок, направлений. </w:t>
      </w:r>
      <w:r>
        <w:rPr>
          <w:rFonts w:cs="Calibri"/>
          <w:sz w:val="24"/>
          <w:szCs w:val="24"/>
        </w:rPr>
        <w:t>Предметом неформальной продажи являются медицинские справки, больничные листы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Calibri"/>
          <w:b/>
          <w:sz w:val="24"/>
          <w:szCs w:val="24"/>
        </w:rPr>
        <w:t>За досрочную выписку пациента из больницы</w:t>
      </w:r>
      <w:r>
        <w:rPr>
          <w:rFonts w:cs="Calibri"/>
          <w:sz w:val="24"/>
          <w:szCs w:val="24"/>
        </w:rPr>
        <w:t xml:space="preserve"> либо, наоборот, за продление нахождения пациента в больнице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За подтверждение либо сокрытие тех, либо иных медицинских</w:t>
      </w:r>
      <w:r>
        <w:rPr>
          <w:rFonts w:cs="Calibri"/>
          <w:sz w:val="24"/>
          <w:szCs w:val="24"/>
        </w:rPr>
        <w:t xml:space="preserve"> фактов (чаще всего — побоев и иных телесных повреждений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Большая часть антикоррупционных мер, несомненно, может быть реализована на уровне, максимально приближенном к уровню «врач — пациент»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уда обращаться пациентам в случае проявления коррупции или подозрения на это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«Телефон доверия» по вопросам профилактики коррупционных и иных правонарушений Министерства здравоохранения РФ</w:t>
      </w:r>
      <w:r>
        <w:rPr>
          <w:rStyle w:val="StrongEmphasis"/>
          <w:rFonts w:cs="Calibri"/>
          <w:sz w:val="24"/>
          <w:szCs w:val="24"/>
        </w:rPr>
        <w:t>: 8 (495) 789-45-24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Телефонная линия «Остановим коррупцию» Следственного комитета РФ: </w:t>
      </w:r>
      <w:r>
        <w:rPr>
          <w:rFonts w:cs="Calibri"/>
          <w:b/>
          <w:sz w:val="24"/>
          <w:szCs w:val="24"/>
        </w:rPr>
        <w:t>8(800)100-12-60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Устные сообщения и письменные заявления в органы МВД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  <w:shd w:fill="FFFFFF" w:val="clear"/>
        </w:rPr>
        <w:t>Ваша страховая комп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  <w:shd w:fill="FFFFFF" w:val="clear"/>
        </w:rPr>
        <w:t>Горячая линия регионального Министерства здравоохран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  <w:shd w:fill="FFFFFF" w:val="clear"/>
        </w:rPr>
        <w:t>Руководство медицинской организации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38:00Z</dcterms:created>
  <dc:creator>Пк</dc:creator>
  <dc:description/>
  <dc:language>en-US</dc:language>
  <cp:lastModifiedBy>Сорокин Алексей Васильевич</cp:lastModifiedBy>
  <dcterms:modified xsi:type="dcterms:W3CDTF">2017-12-04T01:38:00Z</dcterms:modified>
  <cp:revision>2</cp:revision>
  <dc:subject/>
  <dc:title/>
</cp:coreProperties>
</file>