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лиативная помощь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ллиативная помощь – активная, всеобъемлющая помощь пациенту, страдающему заболеванием, которое не поддается излечению. Главной задачей паллиативной помощи является купирование боли и других симптомов, а также решение социальных, психологических и духовных проблем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казание паллиативной помощи в России регулируется приказом Минздрава № 187н, «Об утверждении Порядка оказания паллиативной медицинской помощи взрослому населению»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аллиативной помощи: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екватное обезболивание и купирование других тяжелых симптомов заболевания;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поддержка больного и его родственников, ухаживающих за ним;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работка отношения к смерти как к закономерному этапу жизненного пути человека;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шение социально-юридических и этических вопросов, которые возникают в связи с тяжелой болезнью и приближением смерти человека.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аллиативная медицинская помощь может оказываться в амбулаторных и стационарных условиях медицинскими работниками, прошедшими обучение по оказанию такой помощи</w:t>
      </w:r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Амбулаторное лечение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аллиативная медицинская помощь в амбулаторных условиях оказывается в кабинетах паллиативной медицинской помощи и выездными патронажными службами, созданными в медицинских организациях (в том числе, в хосписах).  Люди могут посещать лечебные учреждения, но чаще врачи сами выезжают на дом к пациентам (в основном, для обезболивающих манипуляций). Эта услуга должна осуществляться бесплатно. Помимо медицинских процедур, амбулаторная помощь состоит в обучении родственников навыкам ухода за тяжелобольными в домашних условиях. Также в амбулаторную помощь входит выдача рецептов на наркотические и психотропные средства, направление больного в стационар, психологическая и социальная помощь его родственникам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тационарное лечение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аллиативная медицинская помощь в стационарных условиях оказывается в отделениях паллиативной медицинской помощи, отделениях сестринского ухода медицинских организаций, хосписах и домах (больницах) сестринского ухода. Основные показания для госпитализации пациентов в отделение: выраженный болевой синдром, не поддающийся лечению в амбулаторных условиях, в том числе, на дому; тяжелые проявления заболеваний, требующие симптоматического лечения под наблюдением врача в стационарных условиях; необходимость проведения дезинтоксикационной терапии; подбор схемы терапии для продолжения лечения на дому; необходимость проведения медицинских вмешательств, осуществление которых невозможно в амбулаторных условиях, в том числе, на дому (выполнений пункций, установка стентов, дренажей, применение методов регионарной анестезии и прочее).  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тделении создаются условия, обеспечивающие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/ или находящихся в медицинской организации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авление пациентов, за исключением больных злокачественными новообразованиями,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.</w:t>
        <w:br/>
        <w:t>При направлении пациента в медицинскую организацию, оказывающую паллиативную медицинскую помощь, оформляется выписка из медицинской карты пациента, с указанием диагноза, результатов клинических, лабораторных и инструментальных исследований, рекомендаций по диагностике и лечению, иным медицинским мероприятиям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Style w:val="StrongEmphasis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пациентов с онкологическими заболеваниями направление выдает врач-онколог либо участковый </w:t>
      </w:r>
      <w:r>
        <w:rPr>
          <w:rStyle w:val="StrongEmphasis"/>
          <w:b w:val="false"/>
          <w:sz w:val="24"/>
          <w:szCs w:val="24"/>
        </w:rPr>
        <w:t>терапевт или врач общей практики (семейный врач)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 наличии заключения врача-онколога об инкурабельности (неизлечимости) заболевания и необходимости проведения симптоматического и обезболивающего лечения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3:00Z</dcterms:created>
  <dc:creator>Пк</dc:creator>
  <dc:description/>
  <dc:language>en-US</dc:language>
  <cp:lastModifiedBy>Сорокин Алексей Васильевич</cp:lastModifiedBy>
  <dcterms:modified xsi:type="dcterms:W3CDTF">2017-12-04T01:53:00Z</dcterms:modified>
  <cp:revision>2</cp:revision>
  <dc:subject/>
  <dc:title/>
</cp:coreProperties>
</file>