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оспитализация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Иногда возникают ситуации, когда пациента нужно госпитализировать. Что же это такое – госпитализация, и в каких случаях она применима. Госпитализацией называется помещение пациента в стационар медицинской организации частной или государственной формы собственности. В зависимости от способа доставки пациента в больницу и его состояния различают два основных вида госпитализации пациентов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экстренная госпитализация</w:t>
      </w:r>
      <w:r>
        <w:rPr>
          <w:rFonts w:cs="Calibri"/>
          <w:sz w:val="24"/>
          <w:szCs w:val="24"/>
        </w:rPr>
        <w:t xml:space="preserve"> –  человек находится в остром состоянии, которое несет в себе серьезную угрозу его здоровью или жизн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лановая госпитализация</w:t>
      </w:r>
      <w:r>
        <w:rPr>
          <w:rFonts w:cs="Calibri"/>
          <w:sz w:val="24"/>
          <w:szCs w:val="24"/>
        </w:rPr>
        <w:t xml:space="preserve"> – срок помещения в больницу заранее оговаривается с врач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Пути госпитализации гражданина в больничное учрежден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машиной скорой медицинской помощи: при несчастных случаях, травмах, острых заболеваниях и обострении хронических заболева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по направлению </w:t>
      </w:r>
      <w:r>
        <w:rPr>
          <w:rFonts w:cs="Calibri"/>
          <w:color w:val="000000"/>
          <w:sz w:val="24"/>
          <w:szCs w:val="24"/>
        </w:rPr>
        <w:t xml:space="preserve">амбулаторно-поликлинического учреждения при плановой госпитализации. </w:t>
      </w:r>
      <w:r>
        <w:rPr>
          <w:rFonts w:cs="Calibri"/>
          <w:sz w:val="24"/>
          <w:szCs w:val="24"/>
        </w:rPr>
        <w:t xml:space="preserve">Также направление может оформить медико-реабилитационная экспертная комиссия или военкома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госпитализация «самотёком» – при самостоятельном обращении пациента в приемное отделение стационара в случае ухудшения его самочувств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Перевод в другое медучреждение при необходимости специализированной помощи или временном закрытии медицинской организации, где пациент находился до эт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Показания к госпитализации и срок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Calibri"/>
          <w:b/>
          <w:i w:val="false"/>
          <w:color w:val="000000"/>
          <w:sz w:val="24"/>
          <w:szCs w:val="24"/>
        </w:rPr>
        <w:t xml:space="preserve">Экстренная госпитализация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Style w:val="Emphasis"/>
          <w:rFonts w:cs="Calibri"/>
          <w:b/>
          <w:i w:val="false"/>
          <w:color w:val="000000"/>
          <w:sz w:val="24"/>
          <w:szCs w:val="24"/>
        </w:rPr>
        <w:t>Показания:</w:t>
      </w:r>
      <w:r>
        <w:rPr>
          <w:rFonts w:cs="Calibri"/>
          <w:color w:val="000000"/>
          <w:sz w:val="24"/>
          <w:szCs w:val="24"/>
        </w:rPr>
        <w:t xml:space="preserve">  острые заболевания, обострения хронических болезней, состояния требующие интенсивной терапии и круглосуточного медицинского наблюдения, иные состояния, угрожающие жизни и здоровью пациента или жизни и здоровью окружающи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Emphasis"/>
          <w:rFonts w:cs="Calibri"/>
          <w:b/>
          <w:i w:val="false"/>
          <w:color w:val="000000"/>
          <w:sz w:val="24"/>
          <w:szCs w:val="24"/>
        </w:rPr>
        <w:t>Э</w:t>
      </w:r>
      <w:r>
        <w:rPr>
          <w:rFonts w:cs="Calibri"/>
          <w:b/>
          <w:sz w:val="24"/>
          <w:szCs w:val="24"/>
        </w:rPr>
        <w:t>кстренная стационарная медицинская помощь оказывается безотлагательно –  круглосуточно и беспрепятственно всем, кто в ней нуждается.</w:t>
      </w:r>
      <w:r>
        <w:rPr>
          <w:rFonts w:cs="Calibri"/>
          <w:sz w:val="24"/>
          <w:szCs w:val="24"/>
        </w:rPr>
        <w:t xml:space="preserve"> Госпитализация в стационар по экстренным показаниям осуществляется по направлениям врачей медицинских организаций любой формы собственности (в том числе индивидуальных предпринимателей, осуществляющих медицинскую деятельность), по направлениям фельдшеров-акушеров, бригад скорой медицинской помощи (врачебной, фельдшерской).  </w:t>
      </w:r>
      <w:r>
        <w:rPr>
          <w:rFonts w:cs="Calibri"/>
          <w:b/>
          <w:sz w:val="24"/>
          <w:szCs w:val="24"/>
        </w:rPr>
        <w:t>Полис ОМС в таких случаях не требуется</w:t>
      </w:r>
      <w:r>
        <w:rPr>
          <w:rFonts w:cs="Calibri"/>
          <w:sz w:val="24"/>
          <w:szCs w:val="24"/>
        </w:rPr>
        <w:t xml:space="preserve"> (Федеральный закон 326-ФЗ «Об обязательном медицинском страховании в РФ»).  Достаточно самостоятельно обратиться в приемное отделение стационара или вызвать «скорую помощь». </w:t>
      </w:r>
    </w:p>
    <w:p>
      <w:pPr>
        <w:pStyle w:val="Style16"/>
        <w:spacing w:before="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i w:val="false"/>
          <w:color w:val="000000"/>
        </w:rPr>
        <w:t>Плановая госпитализация</w:t>
      </w:r>
      <w:r>
        <w:rPr>
          <w:rFonts w:cs="Calibri" w:ascii="Calibri" w:hAnsi="Calibri"/>
          <w:color w:val="000000"/>
        </w:rPr>
        <w:t xml:space="preserve"> – проведение диагностики и лечения, требующие круглосуточного медицинского наблюдения. Данному виду лечения в стационаре предшествует обследование у специалистов, включающее сдачу анализов, рентгеновских снимков, КТ, МРТ и т.д.  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лановая госпитализация осуществляется в сроки, установленные территориальной программой государственных гарантий оказания медпомощи, </w:t>
      </w:r>
      <w:r>
        <w:rPr>
          <w:rFonts w:cs="Calibri" w:ascii="Calibri" w:hAnsi="Calibri"/>
          <w:b/>
          <w:color w:val="000000"/>
        </w:rPr>
        <w:t>но не более чем через 30 дней с момента выдачи лечащим врачом направления на госпитализацию</w:t>
      </w:r>
      <w:r>
        <w:rPr>
          <w:rFonts w:cs="Calibri" w:ascii="Calibri" w:hAnsi="Calibri"/>
          <w:color w:val="000000"/>
        </w:rPr>
        <w:t xml:space="preserve"> (за исключением высокотехнологичной медицинской помощи, при оказании которой сроки могут быть превышены). 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В направлении поликлиники, выданном пациенту, врач стационара указывает дату планируемой госпитализации. Плановая госпитализация осуществляется при наличии у больного следующих документов: паспорта или иного документа, удостоверяющего личность, действующего полиса ОМС, направления из медицинской организации первичной медико-санитарной помощи, результатов диагностических исследований, которые могут быть проведены в амбулаторных условиях.  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лановой госпитализации пациента объемы и сроки проведения лечебно-диагностических мероприятий определяются после его осмотра врачом в день поступления в соответствии с утвержденными стандартами оказания медицинской помощи, протоколами ведения больных, состоянием больного. 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 случае нарушения сроков госпитализации </w:t>
      </w:r>
    </w:p>
    <w:p>
      <w:pPr>
        <w:pStyle w:val="Style1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лучае невозможности соблюдения предусмотренных сроков ожидания пациенту должны обеспечить получение необходимой медицинской помощи в других медицинских организациях, работающих в системе ОМС. 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сли сроки нарушаются или если пациент не знает, сколько необходимо ждать, то, как советует Минздрав, необходимо сразу же обращаться к сотрудникам страховой медицинской организации, в которой застрахован пациент или в территориальный фонд ОМС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Выбор стационара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При плановой госпитализации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При плановой форме госпитализации выбор медицинской организации осуществляется по направлению лечащего врача</w:t>
      </w:r>
      <w:r>
        <w:rPr>
          <w:rFonts w:cs="Calibri"/>
          <w:sz w:val="24"/>
          <w:szCs w:val="24"/>
        </w:rPr>
        <w:t xml:space="preserve">. Однако 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</w:t>
      </w:r>
      <w:r>
        <w:rPr>
          <w:rFonts w:cs="Calibri"/>
          <w:b/>
          <w:sz w:val="24"/>
          <w:szCs w:val="24"/>
        </w:rPr>
        <w:t>врач обязан проинформировать пациента о том, в каких именно стационарах, работающих в системе ОМС, оказывается нужная медицинская помощь, и дать направление в тот стационар, который выбрал пациент</w:t>
      </w:r>
      <w:r>
        <w:rPr>
          <w:rFonts w:cs="Calibri"/>
          <w:sz w:val="24"/>
          <w:szCs w:val="24"/>
        </w:rPr>
        <w:t xml:space="preserve"> (Федеральный закон-323 «Об основах охраны здоровья граждан в Российской Федерации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За советом по выбору стационара пациент может обратиться и в свою страховую компанию. Если врач не желает обсуждать возможные варианты и давать направление с учетом вашего выбора, то пациенту следует обратитесь к заведующему отделением, главврачу поликлиники или же в свою страховую компанию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и экстренной госпитализации. </w:t>
      </w:r>
      <w:r>
        <w:rPr>
          <w:rFonts w:cs="Calibri"/>
          <w:sz w:val="24"/>
          <w:szCs w:val="24"/>
        </w:rPr>
        <w:t xml:space="preserve"> Право выбора стационара в системе ОМС действует не только при плановой госпитализации, но только если речь не идет об угрозе жизни пациента. При состоянии, угрожающем жизни, пациента обязаны доставить как можно скорее в ближайший стационар, оказывающий помощь необходимого профиля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Во всех остальных случаях – право выбора у пациента есть. Пациент вправе задать вопрос о том, куда его планируют госпитализировать, напомнить о своем праве выбора, и ему обязаны предложить на выбор не менее двух больниц. Однако станции скорой и неотложной помощи обслуживают определенные зоны населенных пунктов.  Врач «скорой помощи» вправе отказать в удовлетворении требования пациента о госпитализации его в конкретно названный пациентом стационар, расположенный на другом конце города, тогда как поблизости есть несколько больниц, имеющих отделения необходимого проф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2:00Z</dcterms:created>
  <dc:creator>Пк</dc:creator>
  <dc:description/>
  <dc:language>en-US</dc:language>
  <cp:lastModifiedBy>Сорокин Алексей Васильевич</cp:lastModifiedBy>
  <dcterms:modified xsi:type="dcterms:W3CDTF">2017-12-04T01:42:00Z</dcterms:modified>
  <cp:revision>2</cp:revision>
  <dc:subject/>
  <dc:title/>
</cp:coreProperties>
</file>