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4 ноября 2013 г. N 3038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7 октября 2013 г. N 1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89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1.2019 N 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8103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связи с утратой силы Постановления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218103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03.06.2013 N 466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следует руководствоваться принятым взамен Постановлением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20000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28.07.2018 N 884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006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 ноября 2009 г. N 6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254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 июля 2011 г. N 215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 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7 октября 2013 г. N 1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896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1.2019 N 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андарт разработан на основ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&lt;1&gt; и законодательства Российской Федерации и с уче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16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вен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ОН о правах ребенка &lt;2&gt;, в основе которых заложены следующие основные принцип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Российская газета, 25 декабря 1993 г.; Собрание законодательства Российской Федерации, 2009, N 1, ст. 1, ст. 2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борник международных договоров СССР, 1993, выпуск XLV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ение личности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ндарте учитыв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и освоения ребенком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ринципы дошкольного 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Организации с семь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ет этнокультурной ситуации развит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андарт направлен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ндарт направлен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андарт является основой д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и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андарт включает в себя требования к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 Программы и ее объем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освоения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896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1.2019 N 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ТРЕБОВАНИЯ К СТРУКТУРЕ ОБРАЗОВАТЕЛЬНОЙ ПРОГРАММЫ ДОШКОЛЬНОГО ОБРАЗОВАНИЯ И ЕЕ ОБЪЕМУ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рамма направлена 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грамма разрабатывается и утверждается Организацией самостоятельно в соответствии с настоящим Стандартом и с учетом Примерных программ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2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реализовываться в течение всего времени пребывания &lt;1&gt; детей в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но-пространственная развивающая образовательная сре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 взаимодействия со взрослы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 взаимодействия с другими деть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а отношений ребенка к миру, к другим людям, к себе самом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разделе Программы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ы и направления поддержки детской инициатив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иеся традиции Организации или Групп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пунктом 2.11 Стандарта, в случае если она не соответствует одной из пример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й презентации Программы должны быть указа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уемые Примерные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истика взаимодействия педагогического коллектива с семьям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ТРЕБОВАНИЯ К УСЛОВИЯМ РЕАЛИЗАЦИИ ОСНОВНОЙ ОБРАЗОВАТЕЛЬНОЙ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 &lt;1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4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общение с каждым ребенк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аждому ребенку, к его чувствам и потребностя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нятия детьми решений, выражения своих чувств и мысл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тей работать в группе сверстни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владения культурными средствами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индивидуального развит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 целях эффективной реализации Программы должны быть созданы условия д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рганизация должна создавать возможност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Максимально допустимый объем образовательной нагрузки должен соответствовать санитарно-эпидемиологическим правилам и норматива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257562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1.3049-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развивающей предметно-пространственной сред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азвивающая предметно-пространственная среда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функциональность материалов предполаг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риативность среды предполаг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ность среды предполаг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бования к кадровым условия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18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Едином квалификационном справочник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17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 мая 2011 г. N 448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 Министерством юстиции Российской Федерации 1 июля 2011 г., регистрационный N 21240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 организации инклюзивного 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 &lt;1&gt;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. N 124-ФЗ "Об основных гарантиях прав ребенка в Российской Федерации" (Собрание законодательства Российской Федерации, 1998, N 31, ст. 3802; 2004, N 35, ст. 3607; N 52, ст. 5274; 2007, N 27, ст. 3213, 3215; 2009, N 18, ст. 2151; N 51, ст. 6163; 2013, N 14, ст. 1666; N 27, ст. 347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ащенность помещений развивающей предметно-пространственной сред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Финансовые условия реализации Программы долж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оплату труда работников, реализующих Программ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расходов, связанных с реализацией и обеспечение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&lt;1&gt;. Освоение Программы не сопровождается проведением промежуточных аттестаций и итоговой аттестации воспитанников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С учетом положе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19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8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е требования являются ориентирами д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задач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я характеристик образования детей в возрасте от 2 месяцев до 8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бразования в младенческом и раннем возрас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9:00Z</dcterms:created>
  <dc:creator>Алексей</dc:creator>
  <dc:description/>
  <cp:keywords/>
  <dc:language>en-US</dc:language>
  <cp:lastModifiedBy>Алексей</cp:lastModifiedBy>
  <dcterms:modified xsi:type="dcterms:W3CDTF">2022-05-18T09:59:00Z</dcterms:modified>
  <cp:revision>2</cp:revision>
  <dc:subject/>
  <dc:title/>
</cp:coreProperties>
</file>